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ab/>
        <w:tab/>
        <w:tab/>
        <w:tab/>
        <w:t xml:space="preserve">       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39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Sè: 70/BXD – H§XD</w:t>
      </w:r>
      <w:r>
        <w:rPr>
          <w:b/>
        </w:rPr>
        <w:t xml:space="preserve">                     </w:t>
      </w:r>
      <w:r>
        <w:rPr>
          <w:bCs/>
          <w:i/>
          <w:szCs w:val="28"/>
        </w:rPr>
        <w:t>Hµ Néi, ngµy 15 th¸ng 7 n¨m 2011</w:t>
      </w:r>
    </w:p>
    <w:p>
      <w:pPr>
        <w:pStyle w:val="Normal"/>
        <w:rPr/>
      </w:pPr>
      <w:r>
        <w:rPr>
          <w:bCs/>
          <w:sz w:val="24"/>
        </w:rPr>
        <w:t>V/v h</w:t>
        <w:softHyphen/>
        <w:t>íng dÉn tr×nh tù thñ tô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huyÓn nh</w:t>
        <w:softHyphen/>
        <w:t>îng dù ¸n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C«ng ty cæ phÇn bÊt ®éng s¶n ViÖt – NhË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Cs/>
          <w:szCs w:val="28"/>
        </w:rPr>
        <w:t xml:space="preserve">Tr¶ lêi v¨n b¶n sè 18/CV-VN ngµy 15/6/2011 cña </w:t>
      </w:r>
      <w:r>
        <w:rPr>
          <w:szCs w:val="28"/>
        </w:rPr>
        <w:t>C«ng ty cæ phÇn bÊt ®éng s¶n ViÖt – NhËt</w:t>
      </w:r>
      <w:r>
        <w:rPr>
          <w:bCs/>
          <w:szCs w:val="28"/>
        </w:rPr>
        <w:t xml:space="preserve"> vÒ viÖc nhËn chuyÓn nh</w:t>
        <w:softHyphen/>
        <w:t>îng dù ¸n, B</w:t>
      </w:r>
      <w:r>
        <w:rPr>
          <w:szCs w:val="28"/>
        </w:rPr>
        <w:t>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Cs/>
          <w:lang w:val="da-DK"/>
        </w:rPr>
        <w:t>1. LuËt §Çu t</w:t>
        <w:softHyphen/>
        <w:t xml:space="preserve"> sè 59/2005/QH11 vµ h</w:t>
        <w:softHyphen/>
        <w:t>íng dÉn t¹i NghÞ ®Þnh sè 108/2006/N§-CP ngµy 22/9/2006 cña ChÝnh phñ Quy ®Þnh chi tiÕt vµ h</w:t>
        <w:softHyphen/>
        <w:t>íng dÉn thi hµnh mét sè ®iÒu cña LuËt §Çu t</w:t>
        <w:softHyphen/>
        <w:t xml:space="preserve"> kh«ng cÊm viÖc nhµ ®Çu t</w:t>
        <w:softHyphen/>
        <w:t xml:space="preserve"> chuyÓn nh</w:t>
        <w:softHyphen/>
        <w:t>îng dù ¸n do m×nh thùc hiÖn sang cho nhµ ®Çu t</w:t>
        <w:softHyphen/>
        <w:t xml:space="preserve"> kh¸c, tr</w:t>
        <w:softHyphen/>
        <w:t>êng hîp chuyÓn nh</w:t>
        <w:softHyphen/>
        <w:t>îng cã ph¸t sinh lîi nhuËn th× bªn chuyÓn nh</w:t>
        <w:softHyphen/>
        <w:t xml:space="preserve">îng ph¶i nép thuª thu nhËp theo quy ®Þnh cña ph¸p luËt vÒ luËt thuÕ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ViÖc C«ng ty cæ phÇn bÊt ®éng s¶n ViÖt – NhËt dù ®Þnh nhËn chuyÓn nh</w:t>
        <w:softHyphen/>
        <w:t>îng dù ¸n (dù ¸n ®ang ®Çu t</w:t>
        <w:softHyphen/>
        <w:t>, ®Çu t</w:t>
        <w:softHyphen/>
        <w:t xml:space="preserve"> d¬ dang, ë giai ®o¹n hoµn thiÖn) tõ c¸c nhµ ®Çu t</w:t>
        <w:softHyphen/>
        <w:t xml:space="preserve"> kh¸c trong n</w:t>
        <w:softHyphen/>
        <w:t>íc ®Ó tiÕp tôc ®Çu t</w:t>
        <w:softHyphen/>
        <w:t xml:space="preserve"> kinh doanh, ph¸t triÓn dù ¸n thuéc ho¹t ®éng ®</w:t>
        <w:softHyphen/>
        <w:t>îc xem xÐt, phï hîp víi quy ®Þnh. §èi víi tõng dù ¸n chuyÓn nh</w:t>
        <w:softHyphen/>
        <w:t>îng cô thÓ, C«ng ty cÇn lµm thñ tôc ®¨ng ký ®Çu t</w:t>
        <w:softHyphen/>
        <w:t xml:space="preserve"> theo quy ®Þnh cña ph¸p luËt vÒ ®Çu t</w:t>
        <w:softHyphen/>
        <w:t xml:space="preserve"> vµ ph¸p luËt kh¸c cã liªn quan.                     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2. Riªng viÖc chuyÓn nh</w:t>
        <w:softHyphen/>
        <w:t>îng dù ¸n khu ®« thÞ míi, dù ¸n khu nhµ ë, dù ¸n h¹ tÇng kü thuËt khu c«ng nghiÖp khi thùc hiÖn thñ tôc ®¨ng ký ®Çu t</w:t>
        <w:softHyphen/>
        <w:t>, ngoµi viÖc ®¸p øng c¸c quy ®Þnh cña ph¸p luËt vÒ ®Çu t</w:t>
        <w:softHyphen/>
        <w:t>, hå s¬ ph¶i ®¸p øng c¸c ®iÒu kiÖn ®Çu t</w:t>
        <w:softHyphen/>
        <w:t xml:space="preserve"> theo quy ®Þnh cña LuËt Kinh doanh bÊt ®éng s¶n, LuËt Nhµ ë vµ c¸c quy ®Þnh ph¸p luËt kh¸c cã liªn quan.    </w:t>
      </w:r>
    </w:p>
    <w:p>
      <w:pPr>
        <w:pStyle w:val="Normal"/>
        <w:spacing w:before="120" w:after="120"/>
        <w:ind w:firstLine="720"/>
        <w:jc w:val="both"/>
        <w:rPr/>
      </w:pPr>
      <w:r>
        <w:rPr/>
        <w:t>Sau khi nhËn chuyÓn nh</w:t>
        <w:softHyphen/>
        <w:t xml:space="preserve">îng dù ¸n, </w:t>
      </w:r>
      <w:r>
        <w:rPr>
          <w:szCs w:val="28"/>
        </w:rPr>
        <w:t>C«ng ty cæ phÇn bÊt ®éng s¶n ViÖt – NhËt tiÕp thùc hiÖn c¸c cam kÕt vµ ®iÒu kiÖn quy ®Þnh ®èi víi dù ¸n, ®¶m b¶o c¸c yªu cÇu vÒ vèn, n¨ng lùc tµi chÝnh theo quy ®Þnh cña ph¸p luËt vÒ kinh doanh bÊt ®éng s¶n vµ ph¸p luËt vÒ ®Çu t</w:t>
        <w:softHyphen/>
        <w:t>.</w:t>
      </w:r>
    </w:p>
    <w:p>
      <w:pPr>
        <w:pStyle w:val="Normal"/>
        <w:spacing w:before="120" w:after="240"/>
        <w:ind w:firstLine="720"/>
        <w:jc w:val="both"/>
        <w:rPr>
          <w:szCs w:val="28"/>
        </w:rPr>
      </w:pPr>
      <w:r>
        <w:rPr>
          <w:szCs w:val="28"/>
        </w:rPr>
        <w:t xml:space="preserve">C¨n cø ý kiÕn nªu trªn, ®Ò nghÞ C«ng ty cæ phÇn bÊt ®éng s¶n ViÖt NhËt </w:t>
      </w:r>
      <w:r>
        <w:rPr>
          <w:bCs/>
          <w:szCs w:val="28"/>
        </w:rPr>
        <w:t>nghiªn cøu thùc hiÖn ®óng quy ®Þnh</w:t>
      </w:r>
      <w:r>
        <w:rPr>
          <w:szCs w:val="28"/>
        </w:rPr>
        <w:t>./.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257"/>
      </w:tblGrid>
      <w:tr>
        <w:trPr/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sz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5257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vô qu¶n lý ho¹t ®éng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Çn Ngäc ThiÖ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247" w:gutter="0" w:header="0" w:top="1134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29:00Z</dcterms:created>
  <dc:creator>dtic</dc:creator>
  <dc:description/>
  <cp:keywords/>
  <dc:language>en-US</dc:language>
  <cp:lastModifiedBy>Nhung - MOC</cp:lastModifiedBy>
  <cp:lastPrinted>2011-06-03T15:15:00Z</cp:lastPrinted>
  <dcterms:modified xsi:type="dcterms:W3CDTF">2011-07-18T03:29:00Z</dcterms:modified>
  <cp:revision>2</cp:revision>
  <dc:subject/>
  <dc:title>Bé x©y dùng                   céng hßa x• héi chñ nghÜa viÖt nam</dc:title>
</cp:coreProperties>
</file>